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. ……………………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Segoe UI" w:ascii="Segoe UI" w:hAnsi="Segoe UI"/>
          <w:color w:val="000000"/>
          <w:sz w:val="20"/>
          <w:szCs w:val="20"/>
        </w:rPr>
        <w:t>Sprzedaje.pl Sp z o.o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</w:rPr>
        <w:tab/>
        <w:t xml:space="preserve">Ul. </w:t>
      </w:r>
      <w:r>
        <w:rPr>
          <w:rFonts w:cs="Calibri" w:ascii="Calibri" w:hAnsi="Calibri"/>
          <w:color w:val="333333"/>
          <w:shd w:fill="FFFFFF" w:val="clear"/>
        </w:rPr>
        <w:t xml:space="preserve">Górczewska 129,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ab/>
        <w:t>01-109 Warszaw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STĄPIENIE OD UMOWY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 ……………………….………………………., niniejszym informuję o moim odstąpieniu od umowy sprzedaży następującej/ych przedmio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/zamówienia: </w:t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zawarcia umowy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odbioru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płatności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konta bankowego do zwrotu:</w:t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Calibri" w:ascii="Calibri" w:hAnsi="Calibri"/>
        </w:rPr>
        <w:t>Właściciel konta bankowego:</w:t>
        <w:tab/>
        <w:t>……………………….…………………………………….……………</w:t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)</w:t>
        <w:tab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9:00Z</dcterms:created>
  <dc:creator>Błażej</dc:creator>
  <dc:description/>
  <cp:keywords/>
  <dc:language>en-US</dc:language>
  <cp:lastModifiedBy>rebal</cp:lastModifiedBy>
  <dcterms:modified xsi:type="dcterms:W3CDTF">2021-12-14T11:18:00Z</dcterms:modified>
  <cp:revision>10</cp:revision>
  <dc:subject/>
  <dc:title>……………………, dn</dc:title>
</cp:coreProperties>
</file>